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0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5-5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мар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дческо-огороднического некоммерческого товарищества «Чайка» Лядова Евгения Владими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Лядов Е.В.</w:t>
      </w:r>
      <w:r>
        <w:rPr/>
        <w:t>, являясь должностным лицом –</w:t>
      </w:r>
      <w:r>
        <w:rPr>
          <w:bCs/>
        </w:rPr>
        <w:t xml:space="preserve"> председателем садоводческо-огороднического некоммерческого товарищества «Чайка» (СОНТ «Чай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ядов Е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ядова Е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500496300001 от 24.02.2025, </w:t>
      </w:r>
      <w:r>
        <w:rPr/>
        <w:t xml:space="preserve">составленный в отсутствие </w:t>
      </w:r>
      <w:r>
        <w:rPr>
          <w:bCs/>
        </w:rPr>
        <w:t>Лядова Е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СОНТ «Чайка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Чайка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СОНТ «Чайка»</w:t>
      </w:r>
      <w:r>
        <w:rPr/>
        <w:t xml:space="preserve">, в соответствии с которой </w:t>
      </w:r>
      <w:r>
        <w:rPr>
          <w:bCs/>
        </w:rPr>
        <w:t>Лядов Е.В</w:t>
      </w:r>
      <w:r>
        <w:rPr/>
        <w:t xml:space="preserve">., является руководителем – председателем товарищества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Чай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товарищества </w:t>
      </w:r>
      <w:r>
        <w:rPr>
          <w:bCs/>
        </w:rPr>
        <w:t>СОНТ «Чайка» Лядовым Е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ядова Е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Лядову Е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дческо-огороднического некоммерческого товарищества «Чайка» Ляд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